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color w:val="000080"/>
          <w:sz w:val="47"/>
        </w:rPr>
      </w:pPr>
      <w:r>
        <w:rPr>
          <w:rFonts w:cs="Arial" w:ascii="Arial" w:hAnsi="Arial"/>
          <w:b/>
          <w:i/>
          <w:color w:val="000080"/>
          <w:sz w:val="40"/>
        </w:rPr>
        <w:t>Results of  International Competition CACIT Dob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51" w:after="0"/>
        <w:rPr>
          <w:rFonts w:ascii="Arial" w:hAnsi="Arial" w:cs="Arial"/>
          <w:b/>
          <w:b/>
          <w:i/>
          <w:i/>
          <w:color w:val="000080"/>
          <w:sz w:val="29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  <w:sz w:val="24"/>
        </w:rPr>
        <w:t>Judges: A: Karel Nedved (CZ), B: Theodor Krajci (CZ), C: Pierre Wahlström (SV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color w:val="00008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  <w:sz w:val="24"/>
        </w:rPr>
        <w:t>Helpers: Jan Böhm, Jaroslav Vyhnal, Josef Kubec</w:t>
      </w:r>
    </w:p>
    <w:p>
      <w:pPr>
        <w:pStyle w:val="Normal"/>
        <w:widowControl w:val="false"/>
        <w:tabs>
          <w:tab w:val="clear" w:pos="720"/>
          <w:tab w:val="right" w:pos="498" w:leader="none"/>
          <w:tab w:val="right" w:pos="1110" w:leader="none"/>
          <w:tab w:val="left" w:pos="1200" w:leader="none"/>
          <w:tab w:val="left" w:pos="3591" w:leader="none"/>
          <w:tab w:val="left" w:pos="6870" w:leader="none"/>
          <w:tab w:val="right" w:pos="8385" w:leader="none"/>
          <w:tab w:val="right" w:pos="9300" w:leader="none"/>
          <w:tab w:val="right" w:pos="10209" w:leader="none"/>
          <w:tab w:val="right" w:pos="11280" w:leader="none"/>
          <w:tab w:val="left" w:pos="11415" w:leader="none"/>
          <w:tab w:val="left" w:pos="12720" w:leader="none"/>
        </w:tabs>
        <w:spacing w:before="104" w:after="0"/>
        <w:rPr>
          <w:rFonts w:ascii="Arial" w:hAnsi="Arial" w:cs="Arial"/>
          <w:b/>
          <w:b/>
          <w:i/>
          <w:i/>
          <w:color w:val="00008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Plac..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Helpe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Dog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Breed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B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Total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Mar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Titles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  <w:tab w:val="left" w:pos="12690" w:leader="none"/>
        </w:tabs>
        <w:spacing w:before="103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Martin Plecháče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ntrax Ostraryk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9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ýborn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ACIT, CACT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  <w:tab w:val="left" w:pos="12690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Petr Folty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uzzy Ostraryk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ýborně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r. CACIT, r. CACT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Vítězslav Hola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Fantasia Extra Temperamen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ýborn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c. Lucie Ševčí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yko Boccar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Roman Šťastn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pollo Glitch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  <w:tab w:val="left" w:pos="12690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Petra Rohlen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H Frajer Frenkie Goldest Danubiu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ACT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Radim Prokša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ris Meggan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  <w:tab w:val="left" w:pos="12690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iří Kube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Sax Favory Cros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ACT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Miroslav Valenti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Elton Running Wild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  <w:tab w:val="left" w:pos="12690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Libor Skořep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jka z Rexovy ohrady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r. CACT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itka Krupič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arney Lebensbor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ana Kroh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mo Lebensbor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urij Lysenko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Oliver Val-bella-dog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elmi 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David Rohlen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H Devil Denny Goldest Danubiu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Ing. Jan Lacin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Ivy Laroj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Michaela Pavlišá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ther de Alphaville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Tomáš Molá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rego Allegro Cantabil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Petr Vondráče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rtusch Malijac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Petra Kopeck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lemon z Chittusiho údolí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MUDr. Eva Polja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lea Malimi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osef Králí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Renny z Dakonu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Zdenka Marous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rri ze Soutoku Sázavy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Luděk Šilhav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Harlequin Gumby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B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osef Reisinge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pollo od Rejsk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Monika Bambuš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HiroHito Hakon M' od Kačky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RTW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Václav Petráše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endy Duffma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50" w:leader="none"/>
        </w:tabs>
        <w:spacing w:before="435" w:after="0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  <w:sz w:val="18"/>
        </w:rPr>
        <w:t>22. července 20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  <w:sz w:val="18"/>
        </w:rPr>
        <w:t>Strana 1 z 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98" w:leader="none"/>
          <w:tab w:val="right" w:pos="1110" w:leader="none"/>
          <w:tab w:val="left" w:pos="1200" w:leader="none"/>
          <w:tab w:val="left" w:pos="3591" w:leader="none"/>
          <w:tab w:val="left" w:pos="6870" w:leader="none"/>
          <w:tab w:val="right" w:pos="8385" w:leader="none"/>
          <w:tab w:val="right" w:pos="9300" w:leader="none"/>
          <w:tab w:val="right" w:pos="10209" w:leader="none"/>
          <w:tab w:val="right" w:pos="11280" w:leader="none"/>
          <w:tab w:val="left" w:pos="11415" w:leader="none"/>
          <w:tab w:val="left" w:pos="12720" w:leader="none"/>
        </w:tabs>
        <w:spacing w:before="57" w:after="0"/>
        <w:rPr>
          <w:rFonts w:ascii="Arial" w:hAnsi="Arial" w:cs="Arial"/>
          <w:b/>
          <w:b/>
          <w:i/>
          <w:i/>
          <w:color w:val="00008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Poř.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St.č.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Zavodní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Pe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Plem.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B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Celke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Známk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</w:rPr>
        <w:t>Oceněni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103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Luděk Syrovátk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ttila ze Stříbrného kamen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I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aroslava Sobot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Lord of Fear Fí Strážce klidu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2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Dana Urbán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lackberry Meggan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c. Michaela Novotn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Gotika Aritar Baste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iří Tome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H Ares Dache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an Tal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Chriss Stani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Ing. Jaroslav Kratochvíl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sim Mura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obř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Dita Drešer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Hasko Anrebri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Marie Hasenörl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Grand Gerro Goldest Danubiu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Lumír Růžičk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wýny Kamoš-Durab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indřich Kubí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Tyx-Cira z Lounského chovu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Kristýna Másil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Vigour Bohemia Alké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Daniel Suchopá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ruce od Zrzavé dračic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aroslav Mlčá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Udet de Alphaville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4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Veronika Dvořá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Jolie de Alphaville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Iveta Medun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eane de Alphaville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Zuzana Hork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Mercury Anrebri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itka Janich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ggrenox Sheridano Le Fa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B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Zuzana Berdych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een de Alphaville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9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Tatiana Smirnov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toris Sheridano le Fa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B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an Jiráse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ndreas Extra Temperamen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Stanislav Rohl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Mania de Alphaville Bohemi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Jan Kňoure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Tango Cash Horký dech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RTW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8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Ing. Dalibor Dvořá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Imperia Anrebri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Lenka Blaž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Anta Grayblack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6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euspokojivě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Ing. Karel Černoch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Iziasch Vikar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ikvalifikac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Vladimíra Cihelková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Eddie Marko Ger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BOM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ikvalifikac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Václav Albrecht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Willy Angel Navaj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N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ikvalifikace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185" w:leader="none"/>
          <w:tab w:val="left" w:pos="3591" w:leader="none"/>
          <w:tab w:val="left" w:pos="6870" w:leader="none"/>
          <w:tab w:val="right" w:pos="8385" w:leader="none"/>
          <w:tab w:val="right" w:pos="9297" w:leader="none"/>
          <w:tab w:val="right" w:pos="10209" w:leader="none"/>
          <w:tab w:val="right" w:pos="11280" w:leader="none"/>
          <w:tab w:val="left" w:pos="11415" w:leader="none"/>
        </w:tabs>
        <w:spacing w:before="41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Václav Kubelk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Gambler Grim Goldest Danubiu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KV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dikvalifika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50" w:leader="none"/>
        </w:tabs>
        <w:spacing w:before="1461" w:after="0"/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  <w:sz w:val="18"/>
        </w:rPr>
        <w:t>22. července 20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i/>
          <w:color w:val="000080"/>
          <w:sz w:val="18"/>
        </w:rPr>
        <w:t>Strana 2 z 2</w:t>
      </w:r>
    </w:p>
    <w:sectPr>
      <w:type w:val="nextPage"/>
      <w:pgSz w:orient="landscape" w:w="16838" w:h="11906"/>
      <w:pgMar w:left="623" w:right="623" w:gutter="0" w:header="0" w:top="510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8:00Z</dcterms:created>
  <dc:creator>Jaroslav Kratochvíl</dc:creator>
  <dc:description/>
  <cp:keywords/>
  <dc:language>en-US</dc:language>
  <cp:lastModifiedBy>Simona</cp:lastModifiedBy>
  <dcterms:modified xsi:type="dcterms:W3CDTF">2014-06-18T14:02:00Z</dcterms:modified>
  <cp:revision>5</cp:revision>
  <dc:subject/>
  <dc:title/>
</cp:coreProperties>
</file>